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733550" cy="962025"/>
            <wp:effectExtent l="0" t="0" r="0" b="0"/>
            <wp:wrapTight wrapText="bothSides">
              <wp:wrapPolygon edited="0">
                <wp:start x="-117" y="0"/>
                <wp:lineTo x="-117" y="21383"/>
                <wp:lineTo x="21600" y="21383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00"/>
        <w:gridCol w:w="960"/>
        <w:gridCol w:w="160"/>
        <w:gridCol w:w="3"/>
        <w:gridCol w:w="1097"/>
        <w:gridCol w:w="960"/>
        <w:gridCol w:w="160"/>
        <w:gridCol w:w="3"/>
        <w:gridCol w:w="1417"/>
      </w:tblGrid>
      <w:tr>
        <w:trPr>
          <w:trHeight w:val="405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ení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32"/>
                <w:szCs w:val="32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www.beta-glukan.cz</w:t>
              </w:r>
            </w:hyperlink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NTERGLUKAN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0 ml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NTERGLUKAN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500ml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3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NTERGLUKAN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95ml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NTERGLUKAN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95ml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NTERGLUKAN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X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195ml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2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NTERGLUKAN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X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95ml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NTERGLUKAN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J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50ml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4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NTERGLUKAN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50ml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NTERGLUKAN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L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50ml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8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NTERGLUKAN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50ml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4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NTERGLUKAN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50ml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8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NTERGLUKAN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50ml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9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NTERGLUKAN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50ml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2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NTERGLUKAN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50ml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8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NTERGLUKAN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50ml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1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INTERGLUKAN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50ml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6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LEUROPANG "C"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60kps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EUROTAXON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50kps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7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ta-gluka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09:00Z</dcterms:created>
  <dc:creator>Medynamis</dc:creator>
  <dc:description/>
  <cp:keywords/>
  <dc:language>en-US</dc:language>
  <cp:lastModifiedBy>Ladislava Štěpánková</cp:lastModifiedBy>
  <cp:lastPrinted>2022-03-12T21:56:00Z</cp:lastPrinted>
  <dcterms:modified xsi:type="dcterms:W3CDTF">2022-03-12T20:58:00Z</dcterms:modified>
  <cp:revision>11</cp:revision>
  <dc:subject/>
  <dc:title>Účtenka</dc:title>
</cp:coreProperties>
</file>